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ДО «ЦДО» с. Доброе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Г.В. Трунов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20__г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автономного учреждения дополнительного образования «Центр дополнительного образо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8-2019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на 2018 -2019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 Учебного план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«Об образовании в Российской Федерации» № 273 – ФЗ от 29.12.2012 г. (ст.2.),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, учебный план является исходным документом для финансирования образовательного учреждения. На его основе составлена тарификация педагогических работников МАУ ДО «ЦДО»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ногопрофильного образовательного  учреждения составлен на основе анализа работы за 2017 – 2018 учебный год, который позволил определиться в своей образовательной стратегии, расставить педагогические акценты и выделить приоритетные направления в образовательной подготовке обучающихс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минимальное количество часов на освоение общеобразовательных программ.   И устанавливает, максимальную нагрузку разновозрастной категории обучающихся. С учетом  их возрастных особенностей  развития в онтогенезе и занятостью в других образовательных учреждениях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автономного учреждения дополнительного образования «Центр дополнительного образования» обеспечивает реализацию целей образования. Заложенных в основной законодательной базе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№ 273 – ФЗ от 29.12.2012 г.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б основных гарантиях прав ребенка в Российской Федерации », принятым Государственной думой 3 июля 1998 года, одобренным советом Федерации 9 июля 1998 года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ОиН РФ от 06. октября 2009года №373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ержденным Приказом МОиН РФ от 17. мая 2012года №413,  Мин Юст. 07июня 2012 № 24480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иН РФ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03 апреля 2003 года № 27 «О введении в действие санитарно – эпидемиологических правил и нормативов Сан ПиН 2.4.4.1251 - 03»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, ноябрь 1998г.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духовно-нравственного воспитания российских школьников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ей № 894 от 27 марта 2015 г. серия 48 ЛО1 № 0001029.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АУ ДО «ЦДО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учебном плане фиксируются содержательные и организационные параметры деятельности, как детских  объединений, так и учреждения в целом и отражает специфику многопрофильного учреждения в соответствии целями и задачами на 2018-2019 учебный год.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Миссия </w:t>
      </w:r>
      <w:r>
        <w:rPr>
          <w:rFonts w:cs="Times New Roman" w:ascii="Times New Roman" w:hAnsi="Times New Roman"/>
          <w:sz w:val="24"/>
          <w:szCs w:val="24"/>
        </w:rPr>
        <w:t>МАУ ДО «ЦДО» заключае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и творческой личности воспитанника, способной к успешной интеграции в современном обще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МАУ ДО «ЦДО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и повышения качества образова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дополнительного образования с образовательными учреждениями райо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развитие одаренных детей,  детей группы рис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потенциала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ического коллектива в новых услов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образования –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овременного качества дополнительного образования детей в соответствии с Государственным и социальным зак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прав детей на полноценное качественное, доступное  дополните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вышение качества содержания дополнительного образования посредством внедрением оптимальных форм, методов и инновационных технологий работы с учетом возраста обучающихся, и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нравственных основ социализации личности через расширение «воспитательного пространства» учреждения на основе традиционных ценностей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научно-методического, информационного и кадрового обеспечения образовательной деятельности учрежд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зованием мы понимаем взаимный процесс обучения, воспитания и развития всех субъектов, когда приобретаемые знания и социальные компетенции уже в школьном возрасте применяются при построении и реализации индивидуальных жизненных проект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ом плане отражены основные требова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, обеспечивающая всестороннее развитие личности, с учетом потребности обучающихся и социум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, наличие образовательных компонентов, обеспечивающие внутреннюю взаимосвязь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ая сбалансированность между составляющими частями, циклами, областями, уровнями образовательного процесса и его организационными формам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емственность общеобразовательных программ педагогов по направленностям, как выражение преемственности этапов развития личности, её способностей, мотивов деятель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перспективность отражающее соответствие реальному времени и обеспечивающее гибкое планирование учебного процесс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Характеристика структуры Учебного плана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м компонентом учебного плана является инвариантная (основной курс с содержанием основной предметной деятельности)  и вариативная част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ключает в себя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правление деятельност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общеобразовательных Программ (разработанных на основе социального заказа детей и их родителей, предлагаемых обучающимся в соответствии с возрастом, индивидуальными особенностями и интересами обучающихся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именование детских объединений и количество групп осваивающих  общеобразовательные  Программ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личество учебных часов по группа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отношение недельной и годовой нагрузки на ребёнк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зраст обучающихся, год освоения общеобразовательной Программ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тражает профильную направленность предметного содержания деятельности и составлена на основе утвержденных модифицированных общеобразовательных Программ дополнительного образования детей ранжированных по пяти </w:t>
      </w:r>
      <w:r>
        <w:rPr/>
        <w:t>направленностям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63"/>
        <w:gridCol w:w="1971"/>
        <w:gridCol w:w="2126"/>
        <w:gridCol w:w="2410"/>
        <w:gridCol w:w="1984"/>
        <w:gridCol w:w="16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 в     недел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 в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 спортивная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- педагогическая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8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количество часов в неделю на реализацию общеобразовательных Программ  МАУ ДО «ЦДО»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держание Программ определяет вид деятельности детей, осуществляемый в одновозрастных и разновозрастных объединениях по интересам.  Продолжительность освоения Программ по годам определяется педагогом в соответствии с запросом детей и родителей, с учетом социального заказа, стандарта муниципальной услуги дополнительного образования, и утвержденных общеобразовательных программ директором МАУ ДО «ЦДО». Группы обучающихся формируются по годам обучения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 2019 учебном году в 108 группах учебные программы осваивают  1622 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ной формой образовательной работы с обучающимися являются занятия в детских объединениях (группах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с 1 сентября. Продолжительность учебного года до 31 мая. Дополнительные общеобразовательные программы реализуются в течение всего календарного года, включая каникулярное время. Учебный год составляет 36 недель.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дельная нагрузка на одну учебную группу определяется администрацией по согласованию с педагогом в зависимости от профиля объединения, возраста обучающихся, продолжительности освоения общеобразовательной Программы и составляет: 2 часа, 3 часа, 4 часа, 6 часов,   7 часов, 8 часов, 9 часов, 10 часов, 18 часов. Соотношение недельной и годовой нагрузки на обучающихся составляет: 2/ 72 ч.; 3/108 ч.;4/144 ч.; 6/216 ч.; 7/252 ч.; 8/288 ч.;9/324ч.;10/360 ч.; 18/648ч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  составляет:1 занятие по 45 минут и 30 минут для дошкольников; 2 занятия по 45 минут; 3 занятия по 45 минут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соответствует санитарно – гигиеническим нормам и требованиям с учетом загруженности кабинетов, сменности занятий в образовательных учреждениях, пожеланий родителей и детей с ежедневной занятостью 7- дневной рабочей недели. Продолжительность занятий исчисляется в академических часах: 45 минут с перерывом 10 минут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зачисления обучающихся в объединения является письменное заявление родителей (законных представителей). Между родителями (законными представителями) и учреждением в лице директора МАУ ДО «ЦДО» заключается договор на оказание образовательных услуг. В детских объединениях спортивной направленности проводится прием обучающихся по справкам о состоянии здоровья. Обучение в детских объединениях «ИЗОстудия «Юный художник», «Бальные спортивные танцы», ШРЭР «Семицветик» платное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никулярное время  педагоги МАУ ДО «ЦДО» занимаются с обучающимися по плану воспитательной работы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с одаренными детьми включает разнообразные направления в  деятельности  МАУ ДО «ЦДО»  (экология, краеведение, художественное творчество)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учебном плане  МАУ ДО «ЦДО»  отражено  соотношение общего количества часов (месяц/ год)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944/ 19908 часов. Суммарное итоговое количество часов, определяет финансирование учреждения из бюджета на  2018 – 2019 учебный год. 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ты  выполнения учебного плана в учреждении имеется необходимое кадровое, научно – методическое, материально – техническое обеспечении в соответствии с заявленными образовательными программами. Выполнение учебного плана контролируется  по журналам учета работы объединений  и по выполнению учебно – тематических планов общеобразовательных программ педагогов дополнительного образ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728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учреждения дополните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нтр дополнительного образования»  на 2018-2019 </w:t>
      </w:r>
      <w:r>
        <w:rPr/>
        <w:t>учебный год</w:t>
      </w:r>
    </w:p>
    <w:tbl>
      <w:tblPr>
        <w:tblW w:w="17929" w:type="dxa"/>
        <w:jc w:val="left"/>
        <w:tblInd w:w="-6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3615"/>
        <w:gridCol w:w="4340"/>
        <w:gridCol w:w="1740"/>
        <w:gridCol w:w="1842"/>
        <w:gridCol w:w="1700"/>
        <w:gridCol w:w="1984"/>
        <w:gridCol w:w="19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дополнительного образования (по лиценз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ичество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     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того часов в год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- спортивна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 «Спортивные иг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Волейбол» (МАУ ДО «ЦДО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Пауэрлифт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Футбол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Рукопашный б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Бальные спортивные танц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Бальные спортивные танцы ШРЭ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Спортивные игр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Гимнаст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Баскетбол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Лёгкая атлет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программа «Волейбол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Волейбол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Туриз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Спортивные игр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Тхэквонд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Шахма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СОШ с. Б. Хомутец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Шахмат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Кадет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-научна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«Юный химик- эколог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Исследовате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Занимательн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Весёлый английск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- педагогическа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«Знатоки родного кр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</w:tr>
      <w:tr>
        <w:trPr>
          <w:trHeight w:val="6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Непос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Весёлая кисточ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По родным простора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Шире кру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Домисоль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Учимся правильно и красиво говори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Природа и фантаз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Природа и м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Золотой ключ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Здоровячо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Радуг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Языков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Исто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ШРЭР «Семицвет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программа           «Фотостудия «Кадр»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Конструирование  и робототехника в ДОУ – шаг к техническому творчеству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ифровая фотограф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Фотостуд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 «Компьютерные технолог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Самоделки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Конструкт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Цифровое фо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Судомоделирова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Кладовая радо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Иголоч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Золуш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 «Мягкая игруш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Добровская керам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Вокальная группа «Дружная се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 «Студия изобразительного искусства «Юный художн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 «Театр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Умелые руч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«Умелые ру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0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2:00Z</dcterms:created>
  <dc:creator>Елена Викторовна</dc:creator>
  <dc:description/>
  <cp:keywords/>
  <dc:language>en-US</dc:language>
  <cp:lastModifiedBy>Пользователь</cp:lastModifiedBy>
  <cp:lastPrinted>2019-02-06T10:10:00Z</cp:lastPrinted>
  <dcterms:modified xsi:type="dcterms:W3CDTF">2019-03-04T08:00:00Z</dcterms:modified>
  <cp:revision>5</cp:revision>
  <dc:subject/>
  <dc:title/>
</cp:coreProperties>
</file>